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НА СКУПШТ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бор за финансије, републички буџ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Број 06-2/187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>. септембар 2012.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firstLine="143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у члана 70. став 1. Пословника Народне скупшт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 З И В А 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СЕДНИЦУ ОДБОРА ЗА ФИНАНСИЈЕ, РЕПУБЛИЧКИ БУЏЕТ И КОНТРОЛУ ТРОШЕЊА ЈАВНИХ СРЕДСТАВА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СЕПТЕМБАР 2012. ГОДИНЕ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 ПОЧЕТКОМ У 1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 ЧАСОВА</w:t>
      </w:r>
      <w:r>
        <w:rPr>
          <w:rFonts w:cs="Times New Roman" w:ascii="Times New Roman" w:hAnsi="Times New Roman"/>
          <w:sz w:val="28"/>
          <w:szCs w:val="28"/>
          <w:lang w:val="sr-RS"/>
        </w:rPr>
        <w:t>, односно по завршетку гласања на седници Народне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За седницу предлажем следећ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н е в н и   р е 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ind w:firstLine="143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Констатовање престанка функције функционера Народне банке Срби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. </w:t>
      </w:r>
    </w:p>
    <w:p>
      <w:pPr>
        <w:pStyle w:val="Normal"/>
        <w:spacing w:lineRule="auto" w:line="240" w:before="0" w:after="120"/>
        <w:ind w:firstLine="143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едниц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бор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ће се одржати у Дому Народне скупштине, Трг Николе Пашића 13, у сал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 ОДБОР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firstLine="720"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Весна Кова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8:00Z</dcterms:created>
  <dc:creator>milenas</dc:creator>
  <dc:description/>
  <dc:language>en-US</dc:language>
  <cp:lastModifiedBy>Vesna Lalovic</cp:lastModifiedBy>
  <cp:lastPrinted>2012-09-25T09:38:00Z</cp:lastPrinted>
  <dcterms:modified xsi:type="dcterms:W3CDTF">2013-04-03T07:28:00Z</dcterms:modified>
  <cp:revision>2</cp:revision>
  <dc:subject/>
  <dc:title>РЕПУБЛИКА СРБИЈА</dc:title>
</cp:coreProperties>
</file>